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l-Farabi Kazakh National Universi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culty of International Rela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partment of International La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ducational program in the specialt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M04201 “International Law”</w:t>
      </w:r>
    </w:p>
    <w:p>
      <w:pPr>
        <w:pStyle w:val="Normal"/>
        <w:jc w:val="center"/>
        <w:rPr>
          <w:lang w:val="kk-KZ"/>
        </w:rPr>
      </w:pPr>
      <w:r>
        <w:rPr>
          <w:lang w:val="en-US"/>
        </w:rPr>
        <w:t xml:space="preserve"> “</w:t>
      </w:r>
      <w:r>
        <w:rPr>
          <w:lang w:val="en-US"/>
        </w:rPr>
        <w:t>International Customs Law”</w:t>
      </w:r>
    </w:p>
    <w:p>
      <w:pPr>
        <w:pStyle w:val="Normal"/>
        <w:jc w:val="center"/>
        <w:rPr/>
      </w:pPr>
      <w:r>
        <w:rPr>
          <w:lang w:val="en-US"/>
        </w:rPr>
        <w:t>Autumn semester of the 2022-2023 academic year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olor w:val="000000"/>
          <w:lang w:val="en-US"/>
        </w:rPr>
        <w:t>Card of educational and methodical support</w:t>
      </w:r>
      <w:r>
        <w:rPr>
          <w:rFonts w:cs="Tahoma" w:ascii="Tahoma" w:hAnsi="Tahoma"/>
          <w:b/>
          <w:bCs/>
          <w:color w:val="000000"/>
          <w:sz w:val="12"/>
          <w:szCs w:val="12"/>
          <w:lang w:val="en-US"/>
        </w:rPr>
        <w:t> </w:t>
      </w:r>
      <w:r>
        <w:rPr>
          <w:b/>
          <w:lang w:val="kk-KZ"/>
        </w:rPr>
        <w:t>of the discipline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9"/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Discipli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Literatur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Amount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List of references published after the 2000s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Mai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Additiona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Mai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Additional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International </w:t>
            </w:r>
            <w:r>
              <w:rPr>
                <w:b/>
                <w:lang w:val="en-US"/>
              </w:rPr>
              <w:t>Customs</w:t>
            </w:r>
            <w:r>
              <w:rPr>
                <w:b/>
              </w:rPr>
              <w:t xml:space="preserve"> L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Bogatyh E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Civil and commercial law: from ancient R</w:t>
            </w:r>
            <w:r>
              <w:rPr>
                <w:rFonts w:eastAsia="Calibri"/>
                <w:lang w:val="en-US" w:eastAsia="en-US"/>
              </w:rPr>
              <w:t>ome</w:t>
            </w:r>
            <w:r>
              <w:rPr>
                <w:rFonts w:eastAsia="Calibri"/>
                <w:lang w:val="kk-KZ" w:eastAsia="en-US"/>
              </w:rPr>
              <w:t xml:space="preserve"> to modern Russian / М .- Infa, 19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Dodonov, V. N. et al.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kk-KZ" w:eastAsia="en-US"/>
              </w:rPr>
              <w:t>International Trade Law: words. / V. N. Dodonov and others; V. N. Dodonov, N. G. Doronina, V. E. Krutskikh; edited by B. I. Puginsky. - M .: Slavia, 1997. - 297, [3]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hamen S. Commercial Law: a textbook. allowance / S. Jamen, L Lacur; by all. Ed. Claude Loebry.- M .: Intern. Relations, 1993. - 256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marov A. S. legal problems of exchange operations / Alexander Sergeevich Komarov.- M .: International Publishing Group, 1994. - 199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ravtsov, A. K. seminar on the course "civil, commercial and private international law" / Alexander Kuzmich Kravtsov; Goskom. RSFSR science and higher. schools, Leningrad. Financial and economic. N. A. Voznesensky.- L.: Leningrad publishing house. Finnish."Econ. Inst., 1991. - 65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Lisovsky, V.I. Halykaralyk sauda zhane karzhy kukygy: / Vadim Ivanovich Lisovsky .- M .: Zhogary. mektep., 1974.- 2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alykaralyk sauda kukygy: kelisimsharttar boyynsha yesep ayyrysular: Halykaralyk kuzhattar men eskertuler zhinagi: "Kuk" mamandygy boyynsha okityn zhogary oku oryndaryna arnalgan okulyk / Resei Federatsiyasyn Ukimeti zhanyndagy Kuk zhane salystyrmaly kukyk institutes; Kurast. zhane engizu. Oner T.P. Lazereva.- Moscow: Moscow. tauelsiz halykaralyk kukyk institutes, 1996.- 2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Incoterms" sauda terminderin tusindirudin halykaralyk yerezheleri: 1990 / Boarding school. Sauda palatasi. - Almaty: Borki, 1998.- 63, [1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azarov, V.F. Zangerlik audarma courses zhane agylshyn-American commercialalyk kukygynyn agylshynsha-oryssha sozdigi: agylshyn-orys zan sozdigi / Viktor Fedorovich. Nazarov, Moscow: Inosphere, 1994.- 413, [3]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1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Sarsembayev, M.A. Halykaralyk sauda kukygy: / Sarsembayev Marat Aldangorovich; "Daneker" Halykaralyk kukyk zhane halykaralyk business institutes.-Almaty: Daneker, 1999.-34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Sarsembayev, M.A. Kazakstannyn ishki zhane syrtky saudasyna kasipkerlerdin katysuy: kuk zhane halykaralyk tajiribe / Sarsembayev; "Daneker" gylym-consulting firmasy, "Daneker" halykaralyk kukyk zhane halykaralyk business institutes. - Almaty: Daneker, 1996.- 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alykaralyk commerciyalyk kelisimsharttardyn tiptik formalarynyn zhinagi / [Kurast. M. A. Sarsembayev, S.N. Nusipov, M. Edenov]; Gylym kenes beru. firms "Daneker" .- Alma-Ata: [Daneker], 1992.- 199, [1]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Tinel, Andrzej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other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Halykaralyk sauda kukygy courses / Andrzej zhane baskalar. Tinel; A.Tinel, Ya. Funk, V.Khvaley. - 2-shi basylym. - Minsk: Amalfey, 2000.- 703, [1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Kuzhattyk accreditterge arnalgan biryngai erezheler men adet-guryptar: 1994 zhylgy 1 kantardan bastap kushine endi / Inter. Sauda palatasi.- Almaty: Borki, 1998.- 31</w:t>
            </w:r>
            <w:r>
              <w:rPr>
                <w:lang w:val="en-US"/>
              </w:rPr>
              <w:t>p</w:t>
            </w:r>
            <w:r>
              <w:rPr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shakov, N.A. Halykaralyk katynastardagi en kolayly zhagdai / N. Ushakov; N. RGA, Memleket zhane kuk institutes.- M., 1995.- 125, [3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 xml:space="preserve">Folsom, R.H. et al. Halykaralyk mamileler: Krat. course: Okulyk. lawyer zhardemaki. zhane ekon. maman. / R. H. zhane baskalar Folsom; R. H. Folsom, M. V. Gordon, J. A. Spanol. - Moscow: Logos, 1996. - 527, [1] </w:t>
            </w:r>
            <w:r>
              <w:rPr>
                <w:lang w:val="en-US"/>
              </w:rPr>
              <w:t>p</w:t>
            </w:r>
            <w:r>
              <w:rPr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hakypova, R.B. Kazakhstan Republikasy men Duniezhuzilik sauda uyymy (DSU) arasyndagy yntymaktastykty kukyktyk retteudin keleshegi: Author. dis. zhumyska. galymnyn kadamy. Kand. zan gylymdary: 12.00.10 / Zhakypova Rimma Bakytzhankyzy.- Almaty: [B. zhane.], 2002.- 31, [2]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>Vasili</w:t>
            </w:r>
            <w:r>
              <w:rPr>
                <w:lang w:val="en-US"/>
              </w:rPr>
              <w:t>y</w:t>
            </w:r>
            <w:r>
              <w:rPr>
                <w:lang w:val="kk-KZ"/>
              </w:rPr>
              <w:t xml:space="preserve">ev, E.A. Shet elderdin azamattyk zhane commerciyalyk kukygy boyynsha seminar: okulyk. zhardemaki / Evgeny Vasiliev.- M.: Boarding school. Karym-katynastar, 2005.- 142, [2] </w:t>
            </w:r>
            <w:r>
              <w:rPr>
                <w:lang w:val="en-US"/>
              </w:rPr>
              <w:t>p</w:t>
            </w:r>
            <w:r>
              <w:rPr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Fonotova, O.V. Incotermderdi halykaralyk zhane ishki sauda ainalymynda koldanu / Fonotova Olga Vladimirovna; Moscow. olards azhyratpanyz. M.V. Lomonosov, Zan. Fac.- M.: Zertsalo-M, 2008.- 279, [1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hatrov, V.P.</w:t>
            </w:r>
          </w:p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Halykaralyk ekonomikalyk kukyk: okulyk. zhardemaks / Vyacheslav Pavlovich Shatrov; State. com KSRO halyk agartu usin.- M.: Halyktar dostygy universitetin baspasy, 1990.- 114, [2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humilov V.M. Halykaralyk ekonomikalyk kukyk: okulyk.adisi; Vseros. Akad.- M .- Deca, 1999.- 3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elyaminov, G.M. Halykaralyk ekonomikalyk kukyk zhane process: (acad. Course.): Okulyk. / Georgy Mikhailovich Velyaminov; RGA, memleket zhane kukyk Institutes, akad. zandy Un-T.-M.: Volters Klusher, 2004.- 477b. - (studentterge arnalgan okulyk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airambaeva Zh.T. Transulttyk corporatiyalardyn halykaralyk kukyktyk murtebesi // oku kuraly Sairambaeva Zh.T. Almaty: Kazakh University, 2006.- 127 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uzmin, E.L. Halykaralyk ekonomikalyk kukyk: okulyk // Eduard Leonidovich Kuzmin; Ed. by K.A. Bekyashev. - M.: TK Velbi, 2008.- 196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alykaralyk zharia kukyk, 2012. Kazakh Universi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aulenov K.S., Shumilov V.M. Halykaralyk ekonomikalyk kukyk, okulyk, Almaty, 2014.-498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aymagambetova Z.M. Halykaralyk saudany retteitin normalardy birizdendirudin halykaralyk-kukyktyk maseleri // monograph, Kazakh University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Shumilov V.M. Duniezhuzilik sauda uyymynyn kygy (DSU): bachelor's degree zhane magistraturaga arnalgan oku kuraly, 2-shi basylym. - M.- Ed.Yurit, 2016 .- 2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elov V.A. Halykaralyk sauda kukygy zhane DSU kukygy. Bachelorlar men magisterlerge arnalgan okulyk. - M.: Baspa. Jurit, 2015 .- 347 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4:00Z</dcterms:created>
  <dc:creator>Курмангали Медеу</dc:creator>
  <dc:description/>
  <dc:language>en-US</dc:language>
  <cp:lastModifiedBy>user</cp:lastModifiedBy>
  <dcterms:modified xsi:type="dcterms:W3CDTF">2022-09-20T05:14:00Z</dcterms:modified>
  <cp:revision>3</cp:revision>
  <dc:subject/>
  <dc:title/>
</cp:coreProperties>
</file>